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L P H A Q U O T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C) Copyright 1989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PHABTYES,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11 Eighth Street, S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shington, D.C. 200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202)  546-41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ruce Ro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1131,27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</w:t>
      </w:r>
      <w:r>
        <w:rPr/>
        <w:t>Ŀ                     This program is produced by 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  <w:t>Ŀ     �              (R)   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ĳ         �o    �������������������   Shareware Professionals(ASP).</w:t>
      </w:r>
    </w:p>
    <w:p>
      <w:pPr>
        <w:pStyle w:val="PreformattedText"/>
        <w:bidi w:val="0"/>
        <w:jc w:val="left"/>
        <w:rPr/>
      </w:pPr>
      <w:r>
        <w:rPr/>
        <w:t xml:space="preserve">     �   ���������</w:t>
      </w:r>
      <w:r>
        <w:rPr/>
        <w:t>Ŀ �  Association of   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�   �         ���  </w:t>
      </w:r>
      <w:r>
        <w:rPr/>
        <w:t>Shareware          the shareware principle works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ĳ    o    �    Professionals     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ĳ    �    ���������������������   resolve a shareware-relat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    </w:t>
      </w:r>
      <w:r>
        <w:rPr/>
        <w:t>MEMBER            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may be able to 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roblem with 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s' products.  Please write to the ASP Ombudsman at P.O. Box 5786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levue, WA 98006 or send a Compuserve message via easyplex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on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QUOTE is Shareware, not in the Public Domain.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nted, at no charge, the right to determine the suitabili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for your needs. If you do find ALPHAQUOTE sui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 use of it, you are expected to register with the auth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will remove the delay screen, grant un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support privileges and provide printed documentatio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ple screen examples.  Your contribution helps shareware auth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ng better and more affordable software to you. 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stribute this program to oth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$29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a and MasterCard hon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TO THE LARGE NUMBER OF HARDWARE AND SOFTWARE ENVIRONMENTS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HIS PROGRAM MAY BE PLACED, NO WARRANTY OF FITNESS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PURPOSE IS OFFERED.  THOROUGHLY TEST THIS PROGRAM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RITICAL DATA BEFORE RELYING ON IT.  THE USER MUST ASSUM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RISK OF USING THIS PROGRAM.  THE SELLER'S MAXIMUM LI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IMITED TO REFUND OF THE PURCHASE PRICE OR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ALPHAQUOTE 2.0 please fill out this form and send i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heck, Visa or MasterCard number in the amount of $29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ytes, In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1 8th St., S.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hington, DC  20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A/MASTERCARD NO.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IRATION DATE _________/__________/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TURE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tal enclosed</w:t>
        <w:tab/>
        <w:tab/>
        <w:tab/>
        <w:t xml:space="preserve">       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ize: __ 5 1/4''  __ 3 1/2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get this program?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/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 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A TRADITIONAL TYPESETTER?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F YOU ARE NOT A TRADITIONAL TYPESETTER................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TEGIES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ETUP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]STIMATE/COPYFIT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]RINT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V]IEW STATUS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]ESET STATUS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ISK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]ELP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]ALULATOR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GRAMS.........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BYTES, INCORPORATED is a member of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Industries of Americ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Industries of Metropolitan Washing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Composition and Prepress Associ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QUOTE is a typesetting estimating and copyfitting program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IBM-PC and close compatibles.  The intent of the program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er the user an easy, fast, and consistent method of pricing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mparing the price of desktop publishing with tra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etting.  This 2.0 version has been totally rewritten in the '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language.  New additions include the ability to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active reports, save estimates to disk, instantly preview estimat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alculate from printed pages as well as from a character cou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QUOTE features a pop-up calculator that not only does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h, but performs difficult typesetting conversions such as in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icas and points and picas and points to inches.  The metho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ormulas in ALPHAQUOTE are based on the author's 20 year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ence in the typesetting and printing indus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high number of variables in typesetting or desktop publis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estimating program can offer 100% accuracy.  However, by answ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estions in ALPHAQUOTE consistently and honestly, this progra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ver highly accurate results.  ALPHAQUOTE's results can never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more accurate than the data you supp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F YOU ARE A TRADITIONAL TYPES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QUOTE was a commercial software program written specif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typesetting industry.  With the recent success of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marketing tool for software developers, ALPHAQUOTE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ritten and re-releas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raditional typesetter will find ALPHAQUOTE straightforw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company's hourly rates in the [S]etup section, then ans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estions in [E]stimate/Copyfit.  Be sure to determine which strateg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using befor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F YOU ARE NOT A TRADITIONAL TYPES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ALPHAQUOTE's great strengths is its ability to sh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traditional typesetter or desktop publisher what his or her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worth compared to the traditional method.  Whether it's for bud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s, or to show the "BOSS" what you're worth, ALPHAQUOTE i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spensable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great difficulty non-traditional typesetters may encoun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termination of the hourly rates for a particular ar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ation could be made by calling a local traditional types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ing for hourly rates,  but a favorable reply would be doubtf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olve the problem a program named generate.exe was includ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 you received. When run separately, generate.exe will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ly rates specific for your operation.  Generate.exe asks four ba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relating to geography and type of work you wish to estim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efault, the setup information, contained in a file named "alpha.dta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alibrated for the Washington, DC area.  You may leave the setup a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r run the generate.exe program to customize the rates for your ar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 will change the setup file "alpha.dta" to reflect the new hou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e archive file you received (AQ??.EXE) to a subdirector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hoice.  After changing to that subdirectory type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le (example AQ20).  The program will be unbundled automatic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tivate ALPHAQUO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AQ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unregistered copy of ALPHAQUOTE will display a 20 second pl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registration before the program begins.  Registered vers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QUOTE will bypass the delay, provide a printed manual and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sup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TEG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QUOTE can be used to estimate many different typ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ations such as magazines, newspapers, newsletters and boo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basic estimating strategies to use with ALPHAQU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one strategy for a consistent layout and another fo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sistent layo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books and technical documents generally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stent layout.  Page after page is virtually the same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asional chapter drop or piece of spot art or halftone.  For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jects ALPHAQUOTE is quite straightforward.  Answer the qu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various menus as they are presented and when finished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V' from the MAIN MENU to preview the resul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azines are an example of inconsistent layout. The opening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two columns and later one three columns.  The typefac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size may vary and some pages may be more complex than oth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st approach to an inconsistent layout is to estimate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separa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QUOTE allows input based on the number of characters or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ages to describe the length of the document to be estim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 inconsistent layout, answer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 with zero (0) and the Number of Pages with 1.  Answe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other questions appropriately.  Press 'V' from the MAI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e the results for page 1.  Select 'E' from the MAIN 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PGDN, PGUP and CURSOR keys, navigate to the item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for page 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page 1 is a 2 column page, but page 2 is 3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vigate to the columns question change the 2 to a 3 then press F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result. ALPHAQUOTE will quickly recalculate using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  Go through the entire job looking for exceptions, m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those changes, and then press F2 for an immediate preview. Magaz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nd to have sections that are the same.  Lumping like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ether will speed the estimating pro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fortunately, version 2.0 of ALPHAQUOTE does not keep tr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individual pages when estimating an inconsistent layo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track of each page, and then add them together after the last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job tot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 shown below is the access point for all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of the ALPHAQUOTE program.  Select the lett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you wish to use. After completion of the fun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QUOTE will return to the MAIN MENU at which time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can be made.  Please read all of this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ttempting to run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 A I N  M E N 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S]et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E]stimate/Copyf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P]r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V]iew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R]eset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D]i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H]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C]alcula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Q]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ION  �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]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swers to the questions in the SETUP function need onl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initially or when hourly rates change. Answer the qu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y appear. If SETUP has been completed once, those value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the response boxes when SETUP is recalled.  They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ified at this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enalty and credit percentages are percentages which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ed against the base price.  In the example, a response of Fa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py/Pasteup conditions, will result in 15% of the base price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b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Copy/Pasteup conditions percentage PENALTY fac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od % 5        Fair % 15       Poor %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comm/Media percentages are CREDITS and will SUBTRAC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age from the base price.  Use the Language/Tabular penalt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more difficult work such as math, run-arounds, or tabul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Telcomm/Media coding CREDIT percentage fact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od %  7        Some % 20       All %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two of the SETUP function contains questions pertain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Name, Company Address, Company City/State.  The respon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ed to form the masthead portion of the printed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d by selection [P]rint of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QUOTE contains a generic printer driver progra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on most printers.  Select "D" for a dot matrix printer, "L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etter quality printer or "G" for generic.  For LaserJet own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G".  This completes the SETUP function.  Again, this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 to be accessed only when changes occur to the hourly rat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age fact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]STIMATE/COPYF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electing [E]stimate/Copyfit from the MAIN MENU three qu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. The questions are are Customer Name, Description, and Estima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swers not only serve to identify the estimate but are also a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rinted report. Please note that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 a box with six F key (function key) options. These s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may be pressed for instant response from almost anywhe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.  You may navigate (cursor up, down, etc.) to any ques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at answer, then press F2 to view the effect of the ch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ķ        ��ķ         ��ķ        ��ķ        ��ķ       ���ķ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F1�� HELP  �F2�� STATUS �F3�� CALC  �F4�� MAIN  �F5�� DOS  �F10�� QUIT 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ͼ�       ��ͼ�        ��ͼ�       ��ͼ�       ��ͼ�      ���ͼ�</w:t>
      </w:r>
    </w:p>
    <w:p>
      <w:pPr>
        <w:pStyle w:val="PreformattedText"/>
        <w:bidi w:val="0"/>
        <w:jc w:val="left"/>
        <w:rPr/>
      </w:pPr>
      <w:r>
        <w:rPr/>
        <w:t xml:space="preserve">     ���         ���          ���         ���         ���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Context sensitive help from almost anywhere in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Instant recalculation with a preview of the estim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Graphic arts calcul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or ESC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 Shell to DOS.  Type exit to return to ALPHAQU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answer the questions as they appear.  You may use PGUP, PGD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URSOR UP, DN, LEFT, RIGHT or BKSP.  The insert key is a togg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and overstr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umber of characters.  This may be derived from read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directory (if needed use F5 DOS to get a disk directory) or,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of manuscript, counting the number of characters on an average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multiplying that times the number of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know how many characters are in the job, enter 0 (zer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next prompt will be Number of Pages.  This refers to typeset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s very useful in estimating jobs that are already typese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.  Enter the number of pages and ALPHAQUOTE will calcul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haracters after you have filled in the point size and lead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any answer other than 0 in the No. Characters prompt will 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to skip to point size. The program must know either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haracters or the number of pages.  If you choose to estimat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you will not be allowed to change the pages.  ALPHAQUOT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 the pages for you.  If you choose pages, ALPHAQUOT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 the number of character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point size in points and decimal tenths.  Enter the l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oints and decimal tenth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column width in whole picas, then poi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Width  21      Points  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prompt for Characters Per Pica, a pop-up box appear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typical characters-per-pica values for large, mediu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typefaces. You may use these values or values from you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.  A list of typefaces and the size categories they f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an be found in the HELP system under selection [H]elp. 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contains a graphic description of the relationship of point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ea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umber of columns (1,2,3, etc.).  Enter the Page Depth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rea in picas and decimal tenths.  Enter the Page Density. 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sity is the relationship of type to white space within the image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average page.  Use the value you feel best describes the percent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ype on a page. If the type density varies greatly throughout the job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ide it into similar sections, calculating each section and then ad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Foreign or Tabular Percentage.  This is the percentag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job that consists of foreign language, tabular, math, 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difficult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Condition relates to the legibility, organizatio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ness of the copy.  The response to this question  refer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enalty percentage entered in SETUP and this percentage is ad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se price.  If the job is telecommunicated or is supplied  o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swer to this question should be 0.  If the next ques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a/Telcom is answered Y, then another question will appear as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amount of coding supplied.  The response to this ques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s the credit percentages in SETUP.  This percenta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TRACTED from the b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asteup required Y/N.  If the answer is Y, then several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appear.  Pasteup dimensions are entered in inches and deci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es. Condition relates to the condition of the pasteup. Thing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into consideration here are the condition of the customer suppl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mmy, printed sample, necessity of halftone sizing, organiza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nliness. This response references the penalty percentage valu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and this percentage is ADDED to the pasteup pr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 (hours) should be answered with hours and decimal hou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sponse is multiplied times the design hourly rate and becom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 char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Overtime rate as follows ( 1.5 = time and one hal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= double time,  3 = triple time).  Percentage done on overtim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rtion of the job, expressed as a percentage, that was ac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ed on over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charges are considered to be any charges incurred away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side costs. Include such costs as printing, headlines, and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lance lab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ivery charges should include all possible deliveries.  Exam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itial pick up, galley proofs, page proofs, and the final delive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purchases and Delivery charges are entered as dolla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]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QUOTE contains a generic printer driver which will work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printers.  Select [P]rint from the MAIN MENU and the print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ctivated, printing the information from the SETUP, and the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urrent estimate.  The printed report is intended for fil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subsequent versions of this program will offer a Post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driver suitable supplying printed estimates for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ation to the customer.  You may make use of the notes area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 in the name of the person to whom the estimate was giv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V]IEW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EW STATUS (preview) function is enabled by selecting [V]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at the MAIN MENU or pressing F2 elsewhere in the program.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opens a window that totals and displays the data gather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oint in the program. Cost information is broken down into base pri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s (penalties and other charges), total price, and pr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page.  When an estimate is recalled from disk, the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checked.  This will allow verification of the fi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otal the values present.  Press F3 to zoom in, for more cost deta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ST SUMMARY window gives more specific price information.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alty, credit, and work area charge is displayed.  Telcom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as a credit and is subtracted from the total.  Price per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total price divided by the number of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R]ESET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SATUS will initialize the status window.  All of the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turn to zero.  For your convenience,  the Customer Name, Jo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Estimator will remain.  Always use this option to clea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prior to recalling an estimate file from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]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[R]etrieve, [S]ave, and [D]irectory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imates, when saved, are automatically given the extension ".est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the prompt for drive, path, and file name in the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for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bugle,c:\xywrite\bugle,       c:\xywrite\alpha\bugle    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both the [R]trieve and [S]ave option, the ".est" extens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supplied.  Give only the name for the file (Bug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me, etc.). The [S]ave option will issue a warning if the estim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you are trying to save already exi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btain a directory listing from a subdirectory, please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ailing backslash (d:\xywrite\*.est).  The ".est" is provi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retrieving an estimate from disk, use option [R]ESET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AIN MENU to clear the previous status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H]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QUOTE offers extensive on-line help which is available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[H]ELP of the MAIN MENU.  Nine pop-up help areas ar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with the program are all available from the MAI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[H]ELP.  While in other sections of the program, help scre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to that area are available by depressing F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p-up calculator is available in ALPHAQUOTE.  Press F3 any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ogram or [C]ALCULATOR from the MAIN MENU and the calcul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op on the screen. The calculator features addition, subtra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ication and division. Additionally, the calculator conve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es to picas and points and, conversely, converts picas and poi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ches.  Enter the first number at the prompt.  Next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(+ add, - subtract, multiply, / divide) followed by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  Press enter and the total will appear on the r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nvert from picas and points to inches, enter the pica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s with a comma separating them (21 picas 6 points = 21,06)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mpt.  Fewer than 10 points must have a preceding zero (01, 0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3, 10, 11, 12). Enter P for the operator.  The resul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s inches and decimal tenths of inches. To conver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es to picas and points enter the inches as inches and deci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es at the first prompt.  Enter I as the operator.  The 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 as picas and poi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1st number [ENTER]       256����  �  ��������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operator(*,+,-,/,P,I)    256����  *  ��������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2nd number [ENTER]       256����  *  2�������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nswer                    256����  *  2������� =512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additional features of the calculator offer pica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inches conversions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Picas &amp; points (note     25.06��  �  ��������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.06 not 6)  [ENTER]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P as the operator [ENTER]    25.06��  P  ��������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nswer    25.06��  P  Picas &amp; pts -&gt;    4.25 Inche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convert inches to picas and points use the I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S</w:t>
      </w:r>
    </w:p>
    <w:p>
      <w:pPr>
        <w:pStyle w:val="PreformattedText"/>
        <w:bidi w:val="0"/>
        <w:jc w:val="left"/>
        <w:rPr/>
      </w:pP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rogram available from AlphaBytes is CODE TO CODE.  CODE TO</w:t>
      </w:r>
    </w:p>
    <w:p>
      <w:pPr>
        <w:pStyle w:val="PreformattedText"/>
        <w:bidi w:val="0"/>
        <w:jc w:val="left"/>
        <w:rPr/>
      </w:pPr>
      <w:r>
        <w:rPr/>
        <w:t>CODE is also shareware and registration is $29.00.  CODE TO CODE</w:t>
      </w:r>
    </w:p>
    <w:p>
      <w:pPr>
        <w:pStyle w:val="PreformattedText"/>
        <w:bidi w:val="0"/>
        <w:jc w:val="left"/>
        <w:rPr/>
      </w:pPr>
      <w:r>
        <w:rPr/>
        <w:t>automatically removes cryptic codes left in text files by typesetting</w:t>
      </w:r>
    </w:p>
    <w:p>
      <w:pPr>
        <w:pStyle w:val="PreformattedText"/>
        <w:bidi w:val="0"/>
        <w:jc w:val="left"/>
        <w:rPr/>
      </w:pPr>
      <w:r>
        <w:rPr/>
        <w:t xml:space="preserve">and desktop publishing programs.  Codes can be stripped completely, or </w:t>
      </w:r>
    </w:p>
    <w:p>
      <w:pPr>
        <w:pStyle w:val="PreformattedText"/>
        <w:bidi w:val="0"/>
        <w:jc w:val="left"/>
        <w:rPr/>
      </w:pPr>
      <w:r>
        <w:rPr/>
        <w:t>moved to another file.  If the codes are moved to another file, the</w:t>
      </w:r>
    </w:p>
    <w:p>
      <w:pPr>
        <w:pStyle w:val="PreformattedText"/>
        <w:bidi w:val="0"/>
        <w:jc w:val="left"/>
        <w:rPr/>
      </w:pPr>
      <w:r>
        <w:rPr/>
        <w:t>stripped file can be edited and then have the codes reinserted in their</w:t>
      </w:r>
    </w:p>
    <w:p>
      <w:pPr>
        <w:pStyle w:val="PreformattedText"/>
        <w:bidi w:val="0"/>
        <w:jc w:val="left"/>
        <w:rPr/>
      </w:pPr>
      <w:r>
        <w:rPr/>
        <w:t xml:space="preserve">new relative position.  The program can automatically split and </w:t>
      </w:r>
    </w:p>
    <w:p>
      <w:pPr>
        <w:pStyle w:val="PreformattedText"/>
        <w:bidi w:val="0"/>
        <w:jc w:val="left"/>
        <w:rPr/>
      </w:pPr>
      <w:r>
        <w:rPr/>
        <w:t>rejoin large files allowing several people to work on the same job at</w:t>
      </w:r>
    </w:p>
    <w:p>
      <w:pPr>
        <w:pStyle w:val="PreformattedText"/>
        <w:bidi w:val="0"/>
        <w:jc w:val="left"/>
        <w:rPr/>
      </w:pPr>
      <w:r>
        <w:rPr/>
        <w:t xml:space="preserve">the same time.  CODE TO CODE is menu or command driv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